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казом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Федеральной службы по экологическому,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от 10 апреля 2015 года N 14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FORMATTEXT"/>
        <w:ind w:firstLine="568"/>
        <w:jc w:val="both"/>
        <w:rPr/>
      </w:pPr>
      <w:r>
        <w:rPr/>
        <w:t>1. 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Основной задачей Комиссии является содействие территориальному органу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) в обеспечении соблюдения федеральными государственными служащими территориального органа Ростехнадзо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(Собрание законодательства Российской Федерации, 2008, N 52, ст.6228; 2011, N 29, ст.4291; N 48, ст.6730; 2012, N 50, ст.6954; N 53, ст.7605; 2013, N 19, ст.2329; N 40, ст.5031; N 52, ст.6961; 2014, N 52, ст.7542) (далее - Федеральный закон от 25 декабря 2008 года N 273-ФЗ)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в осуществлении мер по предупреждению корруп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и заместителя руководителя территориального органа Ростехнадзор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ерсональный состав Комиссии утверждается приказом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состав Комиссии входя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Руководитель территориального органа Ростехнадзора может принять решение о включении в состав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ителя общественной организации ветеранов территориального органа Ростехнадз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едставителя профсоюзной организации, действующей в территориальном органе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В заседаниях Комиссии с правом совещательного голоса участву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территориальном органе Ростехнадзор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ругие государственные служащие,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Ростехнадзора, недопустим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Основаниями для проведения заседания Комиссии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 (Собрание законодательства Российской Федерации, 2009, N 39, ст.4588; 2010, N 3, ст.274, N 27, ст.3446, N 30, ст.4070; 2012, N 12, ст.1391; 2013, N 14, ст.1670, N 49, ст.6399; 2014, N 15, ст.1729, N 26, ст.3518; 2015, N 10, ст.1506), материалов проверки, свидетельствующи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ступившее в структурное подразделение (должностному лицу) по профилактике коррупционных и иных правонарушений территориального органа Ростехнадзор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щение гражданина, замещавшего в территориальном органе Ростехнадзора должность государственной службы, осуществление полномочий по которой влекло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ие государствен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2306; 2014, N 52, ст.7542)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ставление руководителя территориального органа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технадзора мер по предупреждению корруп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представление руководителем территориального органа Ростехнадзор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6953; 2014, N 52, ст.7542) (далее - Федеральный закон от 3 декабря 2012 года N 230-ФЗ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поступившее в соответствии с частью 4 статьи 12 Федерального закона от 25 декабря 2008 года N 273-ФЗ и статьей 64.1 Трудового кодекса Российской Федерации в территориальный орган Ростехнадзора 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Обращение, указанное в абзаце втором подпункта "б" пункта 14 настоящего Положения, подается гражданином, замещавшим должность государственной службы в территориальном органе Ростехнадзора, в структурное подразделение (должностному лицу) по профилактике коррупционных и иных правонарушений территориального органа Ростехнадзор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(должностным лицом) по профилактике коррупционных и иных правонарушений территориального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Обращение, указанное в абзаце втором подпункта "б"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Уведомление, указанное в подпункте "д" пункта 14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ода N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 профилактике коррупционных и иных правонарушений территориального органа Ростехнадзора, и с результатами ее провер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Ростехнадзора. При наличии письменной просьбы государственного служащего или гражданина, замещавшего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 гражданин сменил место жительства и были предприняты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. 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9. 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сведения, представленные государствен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. 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1. 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5-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2. 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.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 уведомивш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3. 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4. Для исполнения решений Комиссии могут быть подготовлены проекты решений или поручений руководителя территориального органа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5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6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территориального органа Ростехнадзо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7. В протоколе заседания Комиссии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ъявляемые к государственному служащему претензии, материалы, на которых они основываютс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другие свед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) результаты голос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) решение и обоснование его приня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9. 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0. Руководитель территориального органа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1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2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3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4. Выписка из решения Комиссии, заверенная подписью секретаря Комиссии и печатью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(должностным лицом) по профилактике коррупционных и иных правонарушений территориального органа Ростех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www.pravo.gov.ru, 19.05.2015, N 0001201505190007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Ольга С. Коптевцова</dc:creator>
  <dc:description/>
  <cp:keywords/>
  <dc:language>en-US</dc:language>
  <cp:lastModifiedBy>Леонов Виталий Рудольфович</cp:lastModifiedBy>
  <dcterms:modified xsi:type="dcterms:W3CDTF">2015-12-03T07:42:00Z</dcterms:modified>
  <cp:revision>3</cp:revision>
  <dc:subject/>
  <dc:title>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</dc:title>
</cp:coreProperties>
</file>